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678"/>
        <w:gridCol w:w="1559"/>
        <w:gridCol w:w="1559"/>
      </w:tblGrid>
      <w:tr>
        <w:trPr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ssion 2009</w:t>
            </w:r>
          </w:p>
        </w:tc>
      </w:tr>
      <w:tr>
        <w:trPr>
          <w:trHeight w:val="349" w:hRule="atLeas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SUJET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xamen 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Spécialité 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Épreuve</w:t>
            </w:r>
            <w:r>
              <w:rPr>
                <w:b/>
              </w:rPr>
              <w:t xml:space="preserve"> :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CORRIGE- C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6 : Tertiaire - Servic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 - Scienc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oef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Duré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h00</w:t>
            </w:r>
          </w:p>
        </w:tc>
      </w:tr>
      <w:tr>
        <w:trPr>
          <w:trHeight w:val="165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/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  <w:u w:val="single"/>
        </w:rPr>
      </w:pPr>
      <w:r>
        <w:rPr>
          <w:rFonts w:cs="Comic Sans MS" w:ascii="Comic Sans MS" w:hAnsi="Comic Sans MS"/>
          <w:b/>
          <w:i/>
          <w:sz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THÉMATIQUES  (10 points)</w:t>
      </w:r>
    </w:p>
    <w:p>
      <w:pPr>
        <w:pStyle w:val="Commentair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80"/>
        <w:gridCol w:w="2054"/>
      </w:tblGrid>
      <w:tr>
        <w:trPr>
          <w:trHeight w:val="2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xercice 1</w:t>
            </w:r>
            <w:r>
              <w:rPr>
                <w:rFonts w:cs="Arial" w:ascii="Arial" w:hAnsi="Arial"/>
                <w:b/>
              </w:rPr>
              <w:t xml:space="preserve"> :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 points</w:t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(15% du prix d’achat brut) :  1 575 €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rix d’achat net : 8 925 €</w:t>
              <w:tab/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ût d’achat : 9 135 €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de vente taxe comprise (PVTC) : 12683,58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605 x 0,196 = 207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3.2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augmente la marge bru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ercice 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 points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 = 18/6 = 24/8 = 42/14 =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3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les poin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r 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econdes (lecture graphiqu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bout d’une semaine : 7x 36 x 2 = 504 secondes soit 8 minutes et 24 secondes ou 8,4 minut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ercice 3</w:t>
            </w:r>
            <w:r>
              <w:rPr>
                <w:rFonts w:cs="Arial" w:ascii="Arial" w:hAnsi="Arial"/>
                <w:b/>
              </w:rPr>
              <w:t xml:space="preserve"> :  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oi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ère quantitati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+ 17 + 8 = 90 vent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ter le tablea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de classe : 37,5- 67,5- 82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it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 : 637,5 – 420 – 1552,5 – 82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montant moy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des ventes de bracel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= 5212,5 / 165 = 31,59 € au centième prè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"/>
          <w:szCs w:val="2"/>
        </w:rPr>
      </w:pPr>
      <w:r>
        <w:rPr>
          <w:rFonts w:eastAsia="Garamond"/>
        </w:rPr>
        <w:t xml:space="preserve">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CIENCES  (10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80"/>
        <w:gridCol w:w="2054"/>
      </w:tblGrid>
      <w:tr>
        <w:trPr>
          <w:trHeight w:val="2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oints</w:t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1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ériodique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pério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du son en ms :   2,5 m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condes : 0,0025 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3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1 /0,0025 = 400 H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eil ayant la fréquence la plus grande :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eil ayant le son le plus grave :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urer la valeur du niveau sonore de chaque réve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2.3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eil non commercialisé : l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ercice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  <w:tab/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poi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e 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ène :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ène :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= 3x12 + 8x1 + 1x16 = 60 g/m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xyde de carb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= C =  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tion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ter des lun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ter des gan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ercice 6 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poi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n nominale de 3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mèt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ériv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t CO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 :100 = 0,9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&lt;0,9 donc le remplacement de la pile est nécessai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80" w:hanging="0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769"/>
      <w:gridCol w:w="1755"/>
    </w:tblGrid>
    <w:tr>
      <w:trPr>
        <w:trHeight w:val="421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gray" stroked="f" o:allowincell="f" style="position:absolute;margin-left:-26pt;margin-top:294.7pt;width:590.6pt;height:15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RRIGE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 Black" w:hAnsi="Arial Black"/>
              <w:b/>
            </w:rPr>
            <w:t>SUJET 2011</w:t>
          </w:r>
        </w:p>
      </w:tc>
      <w:tc>
        <w:tcPr>
          <w:tcW w:w="6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P - Secteur 6       Épreuve : Mathématiques - Sciences 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sur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26pt;margin-top:305.5pt;width:590.6pt;height:1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Black" w:hAnsi="Arial Black" w:cs="Arial Black"/>
      <w:b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vertAlign w:val="subscript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firstLine="142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">
    <w:name w:val="texte"/>
    <w:basedOn w:val="Normal"/>
    <w:qFormat/>
    <w:pPr>
      <w:spacing w:before="100" w:after="100"/>
    </w:pPr>
    <w:rPr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0:00Z</dcterms:created>
  <dc:creator>Packard Bell NEC, Inc.</dc:creator>
  <dc:description>L'indispensable modèle de document pour rédiger des documents scientifiques sous Winword 95</dc:description>
  <cp:keywords/>
  <dc:language>en-US</dc:language>
  <cp:lastModifiedBy>PASCAL</cp:lastModifiedBy>
  <cp:lastPrinted>2010-10-21T11:44:00Z</cp:lastPrinted>
  <dcterms:modified xsi:type="dcterms:W3CDTF">2011-07-09T06:04:00Z</dcterms:modified>
  <cp:revision>4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